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7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учно-редакционного совета Роснедра               12 ноября 2024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инченко В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ссовая О.Л., Малых О.Н., Ремизов Д.Н., Семенова Л.Р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вшина А.Ю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аврюшова С.А., Дуракова Г.А., Еськин А.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стова Л.Е., Петраков Н.А., Суслов С.Б.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0-</w:t>
      </w:r>
      <w:r>
        <w:rPr/>
        <w:t>IV</w:t>
      </w:r>
      <w:r>
        <w:rPr>
          <w:lang w:val="ru-RU"/>
        </w:rPr>
        <w:t xml:space="preserve"> (Половодово) Государственной геологической карты РФ масштаба 1:200 000 (второе издание) Пермской серии, подготовленного  к изданию ООО «КОМП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Докладчик –  Суслов С.Б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 Гаврюшова С.А., Зинченко В.Н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естова Л.Е., Сумарева И.В., Царева В.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 Водолазская В.П.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подготовлены в соответствии с Техническим (геологическим) заданием, но с отдельными отклонениями от требований действующих нормативно-методических документов, включая легенду Пермской серии листов Госгеолкарты-200. Лист в целом увяза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о смежными (по северной, восточной и южной рамкам) ранее принятыми листами Госгеолкарты-200/2 по геологическим контурам и их наполнению. Однако, в ходе экспертной оценки в ряде случаев выявлены отдельные несбойки в возрастной индексации и составе выделяемых подразделений,  без пояснений и достаточного обоснования в материалах комплекта. Кроме того, с южным листом (</w:t>
      </w:r>
      <w:r>
        <w:rPr/>
        <w:t>O</w:t>
      </w:r>
      <w:r>
        <w:rPr>
          <w:lang w:val="ru-RU"/>
        </w:rPr>
        <w:t>-40-Х) есть различия в геологическом строении, которое заключается в том, что на представленном листе показан парагенез гляциал и гляциофлювиал нижнего неоплейстоцена, а на южном листе – верхненеоплейстоценовые лессоиды, а неоплейстоценовый гляциал и гляциофлювиал отсутствуют в разрезе рассматриваемого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представленных материалах отсутствуют дополнения и изменения в Пермскую серийную легенду. Легенда Пермской серии утверждена НРС в 2000 году. Серийная легенда не отражает современного состояния ОСШ 2019 года. В связи с этим, помимо нововведений, касающихся изменения возраста и состава картируемых подразделений необходимо подготовить дополнения в серийную легенду не только по нововведениям, но и по ее соответствию Стратиграфическому кодексу (2019 г.)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редставленные комплект материалов базируется на результатах полевых и камеральных работ, выполненных авторами на площади листа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, включая значительный объем буровых работ на углеводороды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территории листа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главным образом в оформлении итоговых материалов, которые необходимо учесть и исправить до передачи листа в издание. Прежде всего, это касается необходимости приведения материалов в полное соответствие с действующими нормативно-методическими требованиями в части оформления. Увязки со смежными листами. Полной увязки графических элементов комплекта с текстовыми материалами объяснительной записки. Существенной редакции требует текст объяснительной записки, особенно в части обоснования выделения новых подразделений и более подробное изложение предшествующей изученности. Цифровые модели (ЦМ) комплекта и сопровождающая комплект база данных (БД) нуждаются в дополнительном структурировании и пополнении недостающими элементами, использованными при составлении листа. Часть слоев и папок цифровых моделей либо не содержат информации, либо заполнено не полностью. Отмечены случаи дублирования информации, ненормативное наименование элементов ЦМ и т.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Постановили:</w:t>
      </w:r>
      <w:r>
        <w:rPr>
          <w:bCs/>
          <w:lang w:val="ru-RU"/>
        </w:rPr>
        <w:t>1. К</w:t>
      </w:r>
      <w:r>
        <w:rPr>
          <w:lang w:val="ru-RU"/>
        </w:rPr>
        <w:t>омплект листа О-40-</w:t>
      </w:r>
      <w:r>
        <w:rPr/>
        <w:t>IV</w:t>
      </w:r>
      <w:r>
        <w:rPr>
          <w:lang w:val="ru-RU"/>
        </w:rPr>
        <w:t xml:space="preserve"> (Половодово) Государственной геологической карты РФ масштаба 1:200 000 (второе издание) Пермской серии в целом одобрить и рекомендовать к изданию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До передачи в издание внести в материалы листа исправления и изменения в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всех основных карт комплекта со смеж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нее принятыми листами Госгеолкарты-200/2, пояснив и обосновав все случа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несбоек» в «Заключении» объяснительной записки; на карту фактиче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а необходимо добавить скважины предшественников обосновывающ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авторские построения, в т.ч. отражение разломной тектон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К и в легенде к ней проверить отображение взаимоотношений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их индексацию и мощности; уточнить объем и взаимоотно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, геологическом разрезе и вспомогательных схемах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, их морфологию и кинематику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проверить наличие всех условных знаков, показанных на полотне карты 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ой колонке и легенде ГК уточнить ОСШ и региональ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ие шкалы, привести их в соответствие  с постановлениями МСК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ть полные названия ярусов,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ам, индексации подразделений); дополнить имеющимися скважинами из БД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корректировать тектонические схемы по нормативным требованиям с отражени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них структурных и тектонических элементов район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уточнить состав выделяемых подразделений и приве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его в полное соответствие с текстовой характеристикой в объяснительной записк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проверить наличие всех генетиче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 описанных в тексте записки; проверить индексацию выделя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; уточнить отображение объектов торф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ЧО проверить положение и стратиграфический объем выделя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; проверить идентичность отображения одних и тех же услов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наков на полотне и в легенде КЧО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корректировать схему структурно-фациального районирования, приведя ее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принятым районированием в Пермской СЛ или обосн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клонения в Дополнении к С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хему корреляции согласовать с СЛ и отредактированной схемой СФц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оказать покровные торфяни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уточнить наименования и соотношения генетичес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днородных поверхностей рельефа и их соотнош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 и КЧ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о списками нумерацию объектов полезных ископ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текстом записки названия генетических типов и руд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й объектов полезных ископ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вставить условные знаки месторожд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явлений к площадным объектам; добавить обозначения минералов  в шлих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показать участки с солью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сурсами категории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цифры прогноза объектов полезных ископаемых в графических материалах увя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данными, приведенными в объяснительной записк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полотне КЗПИ и схеме нефтегазогеологического районирования провер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авомерность  показа условного знака проявления нефти и газа у кажд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спективной 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прогнозном нефтегазогеологическом разрезе отразить уровни локализ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жей нефти и газа в антиклинальных ловушках облекания  рифовых массивов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редактора-картографа И.В. Сумаревой (Приложение);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«Оглавление» привести к нормативному виду и указать авторов глав и раздел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структурировать главу «Геологическая изученность», проверив наличие ссылок н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точники информации и убрав из него детальные сведения по поискам алмаз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Стратиграфия» порядок описания стратонов дать в соответствии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рмативными требованиями; проверить наличие ссылок на первоисточники и и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ожение в тексте; рекомендовать сократить списки фауны, ограничившись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риведением только руководящих форм и уточнить написание латинских названий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фауны; откорректировать  региональные шкалы и границы ярусов в соответствии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тановлениями МС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ы «Тектоника» и «История геологического развития» отредактирова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в соответствие с современными представлениями и требованиями, увязав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еющимися фактическими данными, особенно с петрогеохимическими данны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Полезные ископаемые» описание конкретных объектов дать по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ормативным требованиям (с приведением индексов вмещающих стратонов 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достающих параметров), согласовав их с КЗПИ, КЧО и приложениями к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Закономерности размещения…» дать ссылку на источник принятог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йонирования и проверить изложение содержания этапов минерагене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«Заключении» привести  пояснения и обоснование авторских представлений п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сбойкам со смежными листами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к ЦМ и сопровождающей комплект базе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о всем отклонениям от Пермской серийной легенды Госгеолкарты-200/2 сделать Дополнение к </w:t>
      </w:r>
      <w:r>
        <w:rPr/>
        <w:t>C</w:t>
      </w:r>
      <w:r>
        <w:rPr>
          <w:lang w:val="ru-RU"/>
        </w:rPr>
        <w:t>Л. Согласовать Дополнение с главным редактором серии и представить Дополнение на рассмотрение НРС вместе с отредактированным комплектом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Дуринско-Талицкому рудному узлу (</w:t>
      </w:r>
      <w:r>
        <w:rPr/>
        <w:t>Cu</w:t>
      </w:r>
      <w:r>
        <w:rPr>
          <w:lang w:val="ru-RU"/>
        </w:rPr>
        <w:t xml:space="preserve">-94,8 тыс. т; паспорт 4261469) и каолинам Шомашского РУ (каолины-5,3 млн. т; паспорт 4261470) прошедшие апробацию в ФГБУ «Институт Карпинского» одобрить и рекомендовать к постановке на территориальный учет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28870" cy="141478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>Boris_Trifonov</dc:creator>
  <dc:description/>
  <dc:language>en-US</dc:language>
  <cp:lastModifiedBy>Стуканов Александр Сергеевич</cp:lastModifiedBy>
  <cp:lastPrinted>2014-10-22T09:58:00Z</cp:lastPrinted>
  <dcterms:modified xsi:type="dcterms:W3CDTF">2025-01-14T10:19:00Z</dcterms:modified>
  <cp:revision>2</cp:revision>
  <dc:subject/>
  <dc:title>ВЫПИСКА</dc:title>
</cp:coreProperties>
</file>